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猪交互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 xml:space="preserve">农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猪朋猪友鼠鼠共舞探索</w:t>
      </w:r>
      <w:r>
        <w:rPr>
          <w:sz w:val="48"/>
          <w:szCs w:val="48"/>
        </w:rPr>
        <w:t>MOUSE</w:t>
      </w:r>
      <w:r>
        <w:rPr>
          <w:sz w:val="48"/>
          <w:szCs w:val="48"/>
        </w:rPr>
        <w:t>技术在现代农业中的应用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科技日新月异的时代，农业生产也在不断地向高效、环保、智能化方向发展。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（</w:t>
      </w:r>
      <w:r>
        <w:rPr>
          <w:sz w:val="32"/>
          <w:szCs w:val="32"/>
        </w:rPr>
        <w:t>Motion, Orientation, Stereo Vision and Echolocation</w:t>
      </w:r>
      <w:r>
        <w:rPr>
          <w:sz w:val="32"/>
          <w:szCs w:val="32"/>
        </w:rPr>
        <w:t>）作为一项先进的农场管理系统，它融合了运动检测、方向定位、三维视觉和生物声学探测技术，以实现对农场内动物行为的精准监控与管理。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正是基于这种技术而诞生的创新模式。</w:t>
      </w:r>
      <w:r>
        <w:rPr>
          <w:sz w:val="32"/>
          <w:szCs w:val="32"/>
        </w:rPr>
        <w:t>&lt;/p&gt;&lt;p&gt;&lt;img src="/static-img/pSlYCd6eypsw4ErzqR7FXU5WcnE7Ue0gADmJVGHl2fs.jpg"&gt;&lt;/p&gt;&lt;p&gt;</w:t>
      </w:r>
      <w:r>
        <w:rPr>
          <w:sz w:val="32"/>
          <w:szCs w:val="32"/>
        </w:rPr>
        <w:t>首先，我们来了解一下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如何应用于人猪交互中。在传统的人工饲养模式下，动物间缺乏自然交流，这不仅影响了它们的情感满足，也可能导致心理健康问题。而通过安装在牠身上的微型传感器和摄像头，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系统能够实时收集数据，并分析动物之间的互动行为，从而优化饲养环境，使其更加符合动物自然社群生活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位于美国加利福尼亚州的现代畜牧企业采用了这种技术，他们发现利用</w:t>
      </w:r>
      <w:r>
        <w:rPr>
          <w:sz w:val="32"/>
          <w:szCs w:val="32"/>
        </w:rPr>
        <w:t>.MOUSE</w:t>
      </w:r>
      <w:r>
        <w:rPr>
          <w:sz w:val="32"/>
          <w:szCs w:val="32"/>
        </w:rPr>
        <w:t>系统后，不仅能更好地理解母猪与仔猪之间的情感联系，还能有效减少仔猪死亡率，因为他们能够及时发现并处理到任何疾病或生理异常。这种通过提高饲养质量来提升产量和产品质量的方法，被称为“智慧农业”。</w:t>
      </w:r>
      <w:r>
        <w:rPr>
          <w:sz w:val="32"/>
          <w:szCs w:val="32"/>
        </w:rPr>
        <w:t>&lt;/p&gt;&lt;p&gt;&lt;img src="/static-img/KuYyo-jYw_4ge-li2Zo4Ttj_UQVsdM63IIJWvgQizuO7rVX2m59Uf900oKFge4PTiBl-21l3aI17zAkt22N0EGXmp_w85HocXxH1bRZ6JsgGcPRTUV1XmHJnDP7-11G6I4KdLq0HlMydHUDAPhZnww.jpg"&gt;&lt;/p&gt;&lt;p&gt;</w:t>
      </w:r>
      <w:r>
        <w:rPr>
          <w:sz w:val="32"/>
          <w:szCs w:val="32"/>
        </w:rPr>
        <w:t>此外，鼠类也是现代农业不可或缺的一部分。它们可以帮助控制害虫种群，同时也有助于土壤肥力循环。如果我们将鼠类纳入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农场体系，那么就需要更复杂一些的设计方案，比如设置专门用于观察和记录鼠类活动的小型无线摄像头，以及开发出可以识别不同物体的声音特征以区分有害昆虫与无害小 </w:t>
      </w:r>
      <w:r>
        <w:rPr>
          <w:sz w:val="32"/>
          <w:szCs w:val="32"/>
        </w:rPr>
        <w:t xml:space="preserve">rodents </w:t>
      </w:r>
      <w:r>
        <w:rPr>
          <w:sz w:val="32"/>
          <w:szCs w:val="32"/>
        </w:rPr>
        <w:t>的算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该种模式仍然面临着挑战。一方面，由于涉及到的设备较为昂贵，所以对于初创企业来说，其投入成本相对较高。此外，对于某些地区来说，即便是最先进的技术也难以适应极端气候条件，如极寒或热带地区，这会直接影响设备性能和可靠性。</w:t>
      </w:r>
      <w:r>
        <w:rPr>
          <w:sz w:val="32"/>
          <w:szCs w:val="32"/>
        </w:rPr>
        <w:t>&lt;/p&gt;&lt;p&gt;&lt;img src="/static-img/qhj2-rjnV1dh9glFA19SUdj_UQVsdM63IIJWvgQizuO7rVX2m59Uf900oKFge4PTiBl-21l3aI17zAkt22N0EGXmp_w85HocXxH1bRZ6JsgGcPRTUV1XmHJnDP7-11G6I4KdLq0HlMydHUDAPhZnww.jpg"&gt;&lt;/p&gt;&lt;p&gt;</w:t>
      </w:r>
      <w:r>
        <w:rPr>
          <w:sz w:val="32"/>
          <w:szCs w:val="32"/>
        </w:rPr>
        <w:t>总之，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农场是一种结合了现代科技与生物学知识的人兽共存模式，它不仅提升了畜牧业生产效率，还改善了动物福利，但要想成功实施这项革命性的概念，就必须解决上述所提出的挑战。这是一个需要跨学科合作以及持续创新努力的问题，但如果能克服这些困难，那么它将开辟一个全新的未来：智慧、绿色、高效且充满爱心的人兽共存世界。</w:t>
      </w:r>
      <w:r>
        <w:rPr>
          <w:sz w:val="32"/>
          <w:szCs w:val="32"/>
        </w:rPr>
        <w:t>&lt;/p&gt;&lt;p&gt;&lt;a href = "/doc/34191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农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猪朋猪友鼠鼠共舞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在现代农业中的应用与挑战</w:t>
      </w:r>
      <w:r>
        <w:rPr>
          <w:sz w:val="32"/>
          <w:szCs w:val="32"/>
        </w:rPr>
        <w:t>.doc" rel="alternate" download="341918-</w:t>
      </w:r>
      <w:r>
        <w:rPr>
          <w:sz w:val="32"/>
          <w:szCs w:val="32"/>
        </w:rPr>
        <w:t>人猪交互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 xml:space="preserve">农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猪朋猪友鼠鼠共舞探索</w:t>
      </w:r>
      <w:r>
        <w:rPr>
          <w:sz w:val="32"/>
          <w:szCs w:val="32"/>
        </w:rPr>
        <w:t>MOUSE</w:t>
      </w:r>
      <w:r>
        <w:rPr>
          <w:sz w:val="32"/>
          <w:szCs w:val="32"/>
        </w:rPr>
        <w:t>技术在现代农业中的应用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